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80"/>
      </w:tblGrid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394970</wp:posOffset>
                </wp:positionV>
                <wp:extent cx="2286000" cy="1524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31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394970</wp:posOffset>
                </wp:positionV>
                <wp:extent cx="2286000" cy="1524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31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ge">
                  <wp:posOffset>394970</wp:posOffset>
                </wp:positionV>
                <wp:extent cx="2286000" cy="1524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31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ge">
                  <wp:posOffset>2071370</wp:posOffset>
                </wp:positionV>
                <wp:extent cx="2286000" cy="1524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163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2071370</wp:posOffset>
                </wp:positionV>
                <wp:extent cx="2286000" cy="1524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163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2071370</wp:posOffset>
                </wp:positionV>
                <wp:extent cx="2286000" cy="1524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163.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3747135</wp:posOffset>
                </wp:positionV>
                <wp:extent cx="2286000" cy="1524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295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3747135</wp:posOffset>
                </wp:positionV>
                <wp:extent cx="2286000" cy="1524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295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4595</wp:posOffset>
                </wp:positionH>
                <wp:positionV relativeFrom="page">
                  <wp:posOffset>3747135</wp:posOffset>
                </wp:positionV>
                <wp:extent cx="2286000" cy="1524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295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ge">
                  <wp:posOffset>5423535</wp:posOffset>
                </wp:positionV>
                <wp:extent cx="2286000" cy="1524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427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5423535</wp:posOffset>
                </wp:positionV>
                <wp:extent cx="2286000" cy="1524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427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ge">
                  <wp:posOffset>5423535</wp:posOffset>
                </wp:positionV>
                <wp:extent cx="2286000" cy="1524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427.05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715</wp:posOffset>
                </wp:positionH>
                <wp:positionV relativeFrom="page">
                  <wp:posOffset>7099300</wp:posOffset>
                </wp:positionV>
                <wp:extent cx="2286000" cy="1524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559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7155</wp:posOffset>
                </wp:positionH>
                <wp:positionV relativeFrom="page">
                  <wp:posOffset>7099300</wp:posOffset>
                </wp:positionV>
                <wp:extent cx="2286000" cy="1524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559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4595</wp:posOffset>
                </wp:positionH>
                <wp:positionV relativeFrom="page">
                  <wp:posOffset>7099300</wp:posOffset>
                </wp:positionV>
                <wp:extent cx="2286000" cy="1524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559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8775700</wp:posOffset>
                </wp:positionV>
                <wp:extent cx="2286000" cy="1524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5pt;margin-top:69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7155</wp:posOffset>
                </wp:positionH>
                <wp:positionV relativeFrom="page">
                  <wp:posOffset>8775700</wp:posOffset>
                </wp:positionV>
                <wp:extent cx="2286000" cy="1524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65pt;margin-top:69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4595</wp:posOffset>
                </wp:positionH>
                <wp:positionV relativeFrom="page">
                  <wp:posOffset>8775700</wp:posOffset>
                </wp:positionV>
                <wp:extent cx="2286000" cy="1524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691pt;width:179.9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490" w:right="446" w:gutter="0" w:header="0" w:top="61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6:00Z</dcterms:created>
  <dc:creator>Avery Zweckform</dc:creator>
  <dc:description>Copyright 2016 Avery Products Corp.</dc:description>
  <cp:keywords>Etiketten Word Drucken</cp:keywords>
  <dc:language>en-US</dc:language>
  <cp:lastModifiedBy>Dušan Kalda</cp:lastModifiedBy>
  <dcterms:modified xsi:type="dcterms:W3CDTF">2021-01-11T11:16:00Z</dcterms:modified>
  <cp:revision>2</cp:revision>
  <dc:subject>Etiketten in Sonderformaten</dc:subject>
  <dc:title>MS Word Vorlage L6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95-01</vt:lpwstr>
  </property>
</Properties>
</file>