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101600</wp:posOffset>
                </wp:positionV>
                <wp:extent cx="1835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8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1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1790</wp:posOffset>
                </wp:positionH>
                <wp:positionV relativeFrom="paragraph">
                  <wp:posOffset>101600</wp:posOffset>
                </wp:positionV>
                <wp:extent cx="183578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8pt;mso-position-vertical-relative:text;margin-left:227.7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2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3475</wp:posOffset>
                </wp:positionH>
                <wp:positionV relativeFrom="paragraph">
                  <wp:posOffset>101600</wp:posOffset>
                </wp:positionV>
                <wp:extent cx="183578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8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3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ragraph">
                  <wp:posOffset>2153920</wp:posOffset>
                </wp:positionV>
                <wp:extent cx="183578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169.6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4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1790</wp:posOffset>
                </wp:positionH>
                <wp:positionV relativeFrom="paragraph">
                  <wp:posOffset>2153920</wp:posOffset>
                </wp:positionV>
                <wp:extent cx="183578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169.6pt;mso-position-vertical-relative:text;margin-left:227.7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5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3475</wp:posOffset>
                </wp:positionH>
                <wp:positionV relativeFrom="paragraph">
                  <wp:posOffset>2153920</wp:posOffset>
                </wp:positionV>
                <wp:extent cx="183578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169.6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6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ragraph">
                  <wp:posOffset>4205605</wp:posOffset>
                </wp:positionV>
                <wp:extent cx="183578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331.15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7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1790</wp:posOffset>
                </wp:positionH>
                <wp:positionV relativeFrom="paragraph">
                  <wp:posOffset>4205605</wp:posOffset>
                </wp:positionV>
                <wp:extent cx="183578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331.15pt;mso-position-vertical-relative:text;margin-left:227.7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8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43475</wp:posOffset>
                </wp:positionH>
                <wp:positionV relativeFrom="paragraph">
                  <wp:posOffset>4205605</wp:posOffset>
                </wp:positionV>
                <wp:extent cx="183578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331.15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9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9470</wp:posOffset>
                </wp:positionH>
                <wp:positionV relativeFrom="paragraph">
                  <wp:posOffset>6257925</wp:posOffset>
                </wp:positionV>
                <wp:extent cx="183578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492.75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10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91790</wp:posOffset>
                </wp:positionH>
                <wp:positionV relativeFrom="paragraph">
                  <wp:posOffset>6257925</wp:posOffset>
                </wp:positionV>
                <wp:extent cx="183578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492.75pt;mso-position-vertical-relative:text;margin-left:227.7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11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43475</wp:posOffset>
                </wp:positionH>
                <wp:positionV relativeFrom="paragraph">
                  <wp:posOffset>6257925</wp:posOffset>
                </wp:positionV>
                <wp:extent cx="183578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492.75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12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9470</wp:posOffset>
                </wp:positionH>
                <wp:positionV relativeFrom="paragraph">
                  <wp:posOffset>8309610</wp:posOffset>
                </wp:positionV>
                <wp:extent cx="183578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654.3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13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91790</wp:posOffset>
                </wp:positionH>
                <wp:positionV relativeFrom="paragraph">
                  <wp:posOffset>8309610</wp:posOffset>
                </wp:positionV>
                <wp:extent cx="183578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360038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.65pt;mso-wrap-distance-left:0pt;mso-wrap-distance-right:0pt;mso-wrap-distance-top:0pt;mso-wrap-distance-bottom:0pt;margin-top:654.3pt;mso-position-vertical-relative:text;margin-left:227.7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143600389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43475</wp:posOffset>
                </wp:positionH>
                <wp:positionV relativeFrom="paragraph">
                  <wp:posOffset>8309610</wp:posOffset>
                </wp:positionV>
                <wp:extent cx="1835785" cy="174561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360039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37.45pt;mso-wrap-distance-left:0pt;mso-wrap-distance-right:0pt;mso-wrap-distance-top:0pt;mso-wrap-distance-bottom:0pt;margin-top:654.3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749" w:hRule="exac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AveryStyle15360039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835785" cy="183578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3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pt;margin-top:-7.1pt;width:144.5pt;height:144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600389">
    <w:name w:val="Avery Style 1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23600389">
    <w:name w:val="Avery Style 2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33600389">
    <w:name w:val="Avery Style 3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43600389">
    <w:name w:val="Avery Style 4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53600389">
    <w:name w:val="Avery Style 5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63600389">
    <w:name w:val="Avery Style 6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73600389">
    <w:name w:val="Avery Style 7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83600389">
    <w:name w:val="Avery Style 8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93600389">
    <w:name w:val="Avery Style 9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103600389">
    <w:name w:val="Avery Style 10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113600389">
    <w:name w:val="Avery Style 11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123600389">
    <w:name w:val="Avery Style 12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133600389">
    <w:name w:val="Avery Style 13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143600389">
    <w:name w:val="Avery Style 14-360038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AveryStyle153600390">
    <w:name w:val="Avery Style 15-360039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Avery Products Corporation</dc:creator>
  <dc:description>Copyright 2017 Avery Products Corporation. All rights reserved.</dc:description>
  <cp:keywords>Avery Templates</cp:keywords>
  <dc:language>en-US</dc:language>
  <cp:lastModifiedBy>Dušan Kalda</cp:lastModifiedBy>
  <dcterms:modified xsi:type="dcterms:W3CDTF">2021-04-19T09:1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