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5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1700"/>
        <w:gridCol w:w="253"/>
        <w:gridCol w:w="1617"/>
        <w:gridCol w:w="253"/>
        <w:gridCol w:w="1617"/>
        <w:gridCol w:w="253"/>
        <w:gridCol w:w="1617"/>
        <w:gridCol w:w="253"/>
        <w:gridCol w:w="1617"/>
        <w:gridCol w:w="253"/>
        <w:gridCol w:w="1622"/>
      </w:tblGrid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AveryStyle11208411"/>
              <w:snapToGrid w:val="false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604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413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221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604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221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030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604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413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221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1030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796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604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413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221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1030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87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796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604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2221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1030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87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5796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604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413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221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1030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987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5796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604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3413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2221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1030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987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796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4604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3413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221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030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550" w:right="446" w:gutter="0" w:header="0" w:top="818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08411">
    <w:name w:val="Avery Style 1-1208411"/>
    <w:qFormat/>
    <w:pPr>
      <w:widowControl/>
      <w:bidi w:val="0"/>
      <w:ind w:left="26" w:right="26" w:hanging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2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1-01-07T09:2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34-01</vt:lpwstr>
  </property>
</Properties>
</file>