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05"/>
      </w:tblGrid>
      <w:tr>
        <w:trPr>
          <w:trHeight w:val="8418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8388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560310" cy="534606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595.25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7560310" cy="534606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595.25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1" w:right="451" w:hanging="0"/>
    </w:pPr>
    <w:rPr>
      <w:rFonts w:ascii="Arial" w:hAnsi="Arial" w:eastAsia="Times New Roman" w:cs="Arial"/>
      <w:bCs/>
      <w:color w:val="000000"/>
      <w:sz w:val="4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Universal-Etiketten</dc:subject>
  <dc:title>MS Word Vorlage 61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45-01</vt:lpwstr>
  </property>
</Properties>
</file>