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52"/>
        <w:gridCol w:w="5952"/>
      </w:tblGrid>
      <w:tr>
        <w:trPr>
          <w:trHeight w:val="2721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721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721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721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721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2721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63195</wp:posOffset>
                </wp:positionV>
                <wp:extent cx="3780155" cy="172783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85pt;width:297.6pt;height:13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163195</wp:posOffset>
                </wp:positionV>
                <wp:extent cx="3780155" cy="172783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2.85pt;width:297.6pt;height:13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891030</wp:posOffset>
                </wp:positionV>
                <wp:extent cx="3780155" cy="172783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8.9pt;width:297.6pt;height:13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1891030</wp:posOffset>
                </wp:positionV>
                <wp:extent cx="3780155" cy="172783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48.9pt;width:297.6pt;height:13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3619500</wp:posOffset>
                </wp:positionV>
                <wp:extent cx="3780155" cy="172783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85pt;width:297.6pt;height:13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0155</wp:posOffset>
                </wp:positionH>
                <wp:positionV relativeFrom="page">
                  <wp:posOffset>3619500</wp:posOffset>
                </wp:positionV>
                <wp:extent cx="3780155" cy="172783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85pt;width:297.6pt;height:13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5347335</wp:posOffset>
                </wp:positionV>
                <wp:extent cx="3780155" cy="172783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05pt;width:297.6pt;height:13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0155</wp:posOffset>
                </wp:positionH>
                <wp:positionV relativeFrom="page">
                  <wp:posOffset>5347335</wp:posOffset>
                </wp:positionV>
                <wp:extent cx="3780155" cy="172783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21.05pt;width:297.6pt;height:13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7075170</wp:posOffset>
                </wp:positionV>
                <wp:extent cx="3780155" cy="172783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57.1pt;width:297.6pt;height:13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80155</wp:posOffset>
                </wp:positionH>
                <wp:positionV relativeFrom="page">
                  <wp:posOffset>7075170</wp:posOffset>
                </wp:positionV>
                <wp:extent cx="3780155" cy="172783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557.1pt;width:297.6pt;height:13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8803005</wp:posOffset>
                </wp:positionV>
                <wp:extent cx="3780155" cy="172783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93.15pt;width:297.6pt;height:13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80155</wp:posOffset>
                </wp:positionH>
                <wp:positionV relativeFrom="page">
                  <wp:posOffset>8803005</wp:posOffset>
                </wp:positionV>
                <wp:extent cx="3780155" cy="172783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93.15pt;width:297.6pt;height:13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255" w:footer="0" w:bottom="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1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Universal-Etiketten</dc:subject>
  <dc:title>MS Word Vorlage 61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65-01</vt:lpwstr>
  </property>
</Properties>
</file>