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ragraph">
                  <wp:posOffset>220980</wp:posOffset>
                </wp:positionV>
                <wp:extent cx="2159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17.4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1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36215</wp:posOffset>
                </wp:positionH>
                <wp:positionV relativeFrom="paragraph">
                  <wp:posOffset>220980</wp:posOffset>
                </wp:positionV>
                <wp:extent cx="215963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17.4pt;mso-position-vertical-relative:text;margin-left:215.4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2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48580</wp:posOffset>
                </wp:positionH>
                <wp:positionV relativeFrom="paragraph">
                  <wp:posOffset>220980</wp:posOffset>
                </wp:positionV>
                <wp:extent cx="215963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17.4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3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485</wp:posOffset>
                </wp:positionH>
                <wp:positionV relativeFrom="paragraph">
                  <wp:posOffset>2741295</wp:posOffset>
                </wp:positionV>
                <wp:extent cx="215963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215.85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4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36215</wp:posOffset>
                </wp:positionH>
                <wp:positionV relativeFrom="paragraph">
                  <wp:posOffset>2741295</wp:posOffset>
                </wp:positionV>
                <wp:extent cx="215963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215.85pt;mso-position-vertical-relative:text;margin-left:215.4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5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48580</wp:posOffset>
                </wp:positionH>
                <wp:positionV relativeFrom="paragraph">
                  <wp:posOffset>2741295</wp:posOffset>
                </wp:positionV>
                <wp:extent cx="215963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215.85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6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4485</wp:posOffset>
                </wp:positionH>
                <wp:positionV relativeFrom="paragraph">
                  <wp:posOffset>5260975</wp:posOffset>
                </wp:positionV>
                <wp:extent cx="215963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414.25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7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36215</wp:posOffset>
                </wp:positionH>
                <wp:positionV relativeFrom="paragraph">
                  <wp:posOffset>5260975</wp:posOffset>
                </wp:positionV>
                <wp:extent cx="215963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414.25pt;mso-position-vertical-relative:text;margin-left:215.4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8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48580</wp:posOffset>
                </wp:positionH>
                <wp:positionV relativeFrom="paragraph">
                  <wp:posOffset>5260975</wp:posOffset>
                </wp:positionV>
                <wp:extent cx="215963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414.25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9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4485</wp:posOffset>
                </wp:positionH>
                <wp:positionV relativeFrom="paragraph">
                  <wp:posOffset>7781290</wp:posOffset>
                </wp:positionV>
                <wp:extent cx="215963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612.7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10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36215</wp:posOffset>
                </wp:positionH>
                <wp:positionV relativeFrom="paragraph">
                  <wp:posOffset>7781290</wp:posOffset>
                </wp:positionV>
                <wp:extent cx="215963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.65pt;mso-wrap-distance-left:0pt;mso-wrap-distance-right:0pt;mso-wrap-distance-top:0pt;mso-wrap-distance-bottom:0pt;margin-top:612.7pt;mso-position-vertical-relative:text;margin-left:215.45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11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02235" distR="101600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440690</wp:posOffset>
                </wp:positionV>
                <wp:extent cx="2160270" cy="21418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25.5pt;margin-top:34.7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15">
                <wp:simplePos x="0" y="0"/>
                <wp:positionH relativeFrom="page">
                  <wp:posOffset>2736215</wp:posOffset>
                </wp:positionH>
                <wp:positionV relativeFrom="page">
                  <wp:posOffset>440690</wp:posOffset>
                </wp:positionV>
                <wp:extent cx="2160270" cy="21418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215.45pt;margin-top:34.7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16">
                <wp:simplePos x="0" y="0"/>
                <wp:positionH relativeFrom="page">
                  <wp:posOffset>5147945</wp:posOffset>
                </wp:positionH>
                <wp:positionV relativeFrom="page">
                  <wp:posOffset>440690</wp:posOffset>
                </wp:positionV>
                <wp:extent cx="2160270" cy="21418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405.35pt;margin-top:34.7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17">
                <wp:simplePos x="0" y="0"/>
                <wp:positionH relativeFrom="page">
                  <wp:posOffset>323850</wp:posOffset>
                </wp:positionH>
                <wp:positionV relativeFrom="page">
                  <wp:posOffset>2961005</wp:posOffset>
                </wp:positionV>
                <wp:extent cx="2160270" cy="21418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25.5pt;margin-top:233.15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18">
                <wp:simplePos x="0" y="0"/>
                <wp:positionH relativeFrom="page">
                  <wp:posOffset>2736215</wp:posOffset>
                </wp:positionH>
                <wp:positionV relativeFrom="page">
                  <wp:posOffset>2961005</wp:posOffset>
                </wp:positionV>
                <wp:extent cx="2160270" cy="21418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215.45pt;margin-top:233.15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19">
                <wp:simplePos x="0" y="0"/>
                <wp:positionH relativeFrom="page">
                  <wp:posOffset>5147945</wp:posOffset>
                </wp:positionH>
                <wp:positionV relativeFrom="page">
                  <wp:posOffset>2961005</wp:posOffset>
                </wp:positionV>
                <wp:extent cx="2160270" cy="21418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405.35pt;margin-top:233.15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20">
                <wp:simplePos x="0" y="0"/>
                <wp:positionH relativeFrom="page">
                  <wp:posOffset>323850</wp:posOffset>
                </wp:positionH>
                <wp:positionV relativeFrom="page">
                  <wp:posOffset>5480685</wp:posOffset>
                </wp:positionV>
                <wp:extent cx="2160270" cy="21418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25.5pt;margin-top:431.55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21">
                <wp:simplePos x="0" y="0"/>
                <wp:positionH relativeFrom="page">
                  <wp:posOffset>2736215</wp:posOffset>
                </wp:positionH>
                <wp:positionV relativeFrom="page">
                  <wp:posOffset>5480685</wp:posOffset>
                </wp:positionV>
                <wp:extent cx="2160270" cy="21418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215.45pt;margin-top:431.55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22">
                <wp:simplePos x="0" y="0"/>
                <wp:positionH relativeFrom="page">
                  <wp:posOffset>5147945</wp:posOffset>
                </wp:positionH>
                <wp:positionV relativeFrom="page">
                  <wp:posOffset>5480685</wp:posOffset>
                </wp:positionV>
                <wp:extent cx="2160270" cy="21418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405.35pt;margin-top:431.55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23">
                <wp:simplePos x="0" y="0"/>
                <wp:positionH relativeFrom="page">
                  <wp:posOffset>323850</wp:posOffset>
                </wp:positionH>
                <wp:positionV relativeFrom="page">
                  <wp:posOffset>8001000</wp:posOffset>
                </wp:positionV>
                <wp:extent cx="2160270" cy="21418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25.5pt;margin-top:630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24">
                <wp:simplePos x="0" y="0"/>
                <wp:positionH relativeFrom="page">
                  <wp:posOffset>2736215</wp:posOffset>
                </wp:positionH>
                <wp:positionV relativeFrom="page">
                  <wp:posOffset>8001000</wp:posOffset>
                </wp:positionV>
                <wp:extent cx="2160270" cy="21418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215.45pt;margin-top:630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1600" simplePos="0" locked="0" layoutInCell="0" allowOverlap="1" relativeHeight="25">
                <wp:simplePos x="0" y="0"/>
                <wp:positionH relativeFrom="page">
                  <wp:posOffset>5147945</wp:posOffset>
                </wp:positionH>
                <wp:positionV relativeFrom="page">
                  <wp:posOffset>8001000</wp:posOffset>
                </wp:positionV>
                <wp:extent cx="2160270" cy="21418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42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02,3373" path="m3378,1684m3378,1684c3378,1454,3280,1245,3124,1099m3124,1099c3118,1092,3116,1085,3116,1079m3116,1079c3116,870,3038,666,2880,508m2880,508c2721,349,2509,271,2300,275m2300,275c2292,275,2284,271,2278,266m2278,266c2132,117,1926,22,1701,22m1701,22c1473,22,1268,117,1124,266m1124,266c1117,273,1109,276,1101,275m1101,275c893,271,681,350,522,508m522,508c364,666,286,870,286,1079m286,1079c286,1085,283,1092,278,1099m278,1099c121,1245,23,1454,23,1684m23,1684c23,1915,121,2125,278,2270m278,2270c283,2275,286,2284,286,2291m286,2291c286,2499,364,2704,522,2862m522,2862c681,3021,893,3098,1101,3095m1101,3095c1109,3095,1117,3098,1124,3102m1124,3102c1268,3252,1473,3347,1701,3347m1701,3347c1926,3347,2132,3252,2278,3102m2278,3102c2284,3096,2292,3092,2300,3095m2300,3095c2509,3098,2721,3019,2880,2862m2880,2862c3038,2704,3116,2499,3116,2291m3116,2291c3116,2284,3118,2275,3124,2270m3124,2270c3282,2124,3378,1915,3378,1684e" stroked="t" o:allowincell="f" style="position:absolute;margin-left:405.35pt;margin-top:630pt;width:170.05pt;height:16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8580</wp:posOffset>
                </wp:positionH>
                <wp:positionV relativeFrom="paragraph">
                  <wp:posOffset>7781290</wp:posOffset>
                </wp:positionV>
                <wp:extent cx="2159635" cy="216916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>
                                <w:trHeight w:val="3373" w:hRule="exact"/>
                              </w:trPr>
                              <w:tc>
                                <w:tcPr>
                                  <w:tcW w:w="3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012149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0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70.8pt;mso-wrap-distance-left:0pt;mso-wrap-distance-right:0pt;mso-wrap-distance-top:0pt;mso-wrap-distance-bottom:0pt;margin-top:612.7pt;mso-position-vertical-relative:text;margin-left:405.4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01"/>
                      </w:tblGrid>
                      <w:tr>
                        <w:trPr>
                          <w:trHeight w:val="3373" w:hRule="exact"/>
                        </w:trPr>
                        <w:tc>
                          <w:tcPr>
                            <w:tcW w:w="3401" w:type="dxa"/>
                            <w:tcBorders/>
                            <w:vAlign w:val="center"/>
                          </w:tcPr>
                          <w:p>
                            <w:pPr>
                              <w:pStyle w:val="AveryStyle12012149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0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0121498">
    <w:name w:val="Avery Style 1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0121498">
    <w:name w:val="Avery Style 2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0121498">
    <w:name w:val="Avery Style 3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0121498">
    <w:name w:val="Avery Style 4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0121498">
    <w:name w:val="Avery Style 5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0121498">
    <w:name w:val="Avery Style 6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0121498">
    <w:name w:val="Avery Style 7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0121498">
    <w:name w:val="Avery Style 8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0121498">
    <w:name w:val="Avery Style 9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0121498">
    <w:name w:val="Avery Style 10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0121498">
    <w:name w:val="Avery Style 11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20121498">
    <w:name w:val="Avery Style 12-012149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1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03T11:0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46-01</vt:lpwstr>
  </property>
</Properties>
</file>