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963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3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0080</wp:posOffset>
                </wp:positionH>
                <wp:positionV relativeFrom="paragraph">
                  <wp:posOffset>5080</wp:posOffset>
                </wp:positionV>
                <wp:extent cx="14668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0.4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4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5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963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6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9855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7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0080</wp:posOffset>
                </wp:positionH>
                <wp:positionV relativeFrom="paragraph">
                  <wp:posOffset>1697355</wp:posOffset>
                </wp:positionV>
                <wp:extent cx="146685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133.6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8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9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963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0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9855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1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0080</wp:posOffset>
                </wp:positionH>
                <wp:positionV relativeFrom="paragraph">
                  <wp:posOffset>3388995</wp:posOffset>
                </wp:positionV>
                <wp:extent cx="146685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266.8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2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3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963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4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9855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5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20080</wp:posOffset>
                </wp:positionH>
                <wp:positionV relativeFrom="paragraph">
                  <wp:posOffset>5081270</wp:posOffset>
                </wp:positionV>
                <wp:extent cx="146685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400.1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6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7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1963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8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9855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19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0080</wp:posOffset>
                </wp:positionH>
                <wp:positionV relativeFrom="paragraph">
                  <wp:posOffset>6772910</wp:posOffset>
                </wp:positionV>
                <wp:extent cx="146685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533.3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0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1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9630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2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9855</wp:posOffset>
                </wp:positionH>
                <wp:positionV relativeFrom="paragraph">
                  <wp:posOffset>8465185</wp:posOffset>
                </wp:positionV>
                <wp:extent cx="146685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.65pt;mso-wrap-distance-left:0pt;mso-wrap-distance-right:0pt;mso-wrap-distance-top:0pt;mso-wrap-distance-bottom:0pt;margin-top:666.5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3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07950" distR="100965" simplePos="0" locked="0" layoutInCell="0" allowOverlap="1" relativeHeight="26">
                <wp:simplePos x="0" y="0"/>
                <wp:positionH relativeFrom="page">
                  <wp:posOffset>319405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27">
                <wp:simplePos x="0" y="0"/>
                <wp:positionH relativeFrom="page">
                  <wp:posOffset>2119630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28">
                <wp:simplePos x="0" y="0"/>
                <wp:positionH relativeFrom="page">
                  <wp:posOffset>3919220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29">
                <wp:simplePos x="0" y="0"/>
                <wp:positionH relativeFrom="page">
                  <wp:posOffset>5719445</wp:posOffset>
                </wp:positionH>
                <wp:positionV relativeFrom="page">
                  <wp:posOffset>224790</wp:posOffset>
                </wp:positionV>
                <wp:extent cx="1466850" cy="14490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17.7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0">
                <wp:simplePos x="0" y="0"/>
                <wp:positionH relativeFrom="page">
                  <wp:posOffset>319405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1">
                <wp:simplePos x="0" y="0"/>
                <wp:positionH relativeFrom="page">
                  <wp:posOffset>2119630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2">
                <wp:simplePos x="0" y="0"/>
                <wp:positionH relativeFrom="page">
                  <wp:posOffset>3919220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3">
                <wp:simplePos x="0" y="0"/>
                <wp:positionH relativeFrom="page">
                  <wp:posOffset>5719445</wp:posOffset>
                </wp:positionH>
                <wp:positionV relativeFrom="page">
                  <wp:posOffset>1917065</wp:posOffset>
                </wp:positionV>
                <wp:extent cx="1466850" cy="14490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150.9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4">
                <wp:simplePos x="0" y="0"/>
                <wp:positionH relativeFrom="page">
                  <wp:posOffset>319405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5">
                <wp:simplePos x="0" y="0"/>
                <wp:positionH relativeFrom="page">
                  <wp:posOffset>2119630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6">
                <wp:simplePos x="0" y="0"/>
                <wp:positionH relativeFrom="page">
                  <wp:posOffset>3919220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7">
                <wp:simplePos x="0" y="0"/>
                <wp:positionH relativeFrom="page">
                  <wp:posOffset>5719445</wp:posOffset>
                </wp:positionH>
                <wp:positionV relativeFrom="page">
                  <wp:posOffset>3608705</wp:posOffset>
                </wp:positionV>
                <wp:extent cx="1466850" cy="14490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284.1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8">
                <wp:simplePos x="0" y="0"/>
                <wp:positionH relativeFrom="page">
                  <wp:posOffset>319405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9">
                <wp:simplePos x="0" y="0"/>
                <wp:positionH relativeFrom="page">
                  <wp:posOffset>2119630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0">
                <wp:simplePos x="0" y="0"/>
                <wp:positionH relativeFrom="page">
                  <wp:posOffset>3919220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1">
                <wp:simplePos x="0" y="0"/>
                <wp:positionH relativeFrom="page">
                  <wp:posOffset>5719445</wp:posOffset>
                </wp:positionH>
                <wp:positionV relativeFrom="page">
                  <wp:posOffset>5300980</wp:posOffset>
                </wp:positionV>
                <wp:extent cx="1466850" cy="14490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417.4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2">
                <wp:simplePos x="0" y="0"/>
                <wp:positionH relativeFrom="page">
                  <wp:posOffset>319405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3">
                <wp:simplePos x="0" y="0"/>
                <wp:positionH relativeFrom="page">
                  <wp:posOffset>2119630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4">
                <wp:simplePos x="0" y="0"/>
                <wp:positionH relativeFrom="page">
                  <wp:posOffset>3919220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5">
                <wp:simplePos x="0" y="0"/>
                <wp:positionH relativeFrom="page">
                  <wp:posOffset>5719445</wp:posOffset>
                </wp:positionH>
                <wp:positionV relativeFrom="page">
                  <wp:posOffset>6993255</wp:posOffset>
                </wp:positionV>
                <wp:extent cx="1466850" cy="14490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550.6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6">
                <wp:simplePos x="0" y="0"/>
                <wp:positionH relativeFrom="page">
                  <wp:posOffset>319405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25.15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7">
                <wp:simplePos x="0" y="0"/>
                <wp:positionH relativeFrom="page">
                  <wp:posOffset>2119630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166.9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8">
                <wp:simplePos x="0" y="0"/>
                <wp:positionH relativeFrom="page">
                  <wp:posOffset>3919220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308.6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49">
                <wp:simplePos x="0" y="0"/>
                <wp:positionH relativeFrom="page">
                  <wp:posOffset>5719445</wp:posOffset>
                </wp:positionH>
                <wp:positionV relativeFrom="page">
                  <wp:posOffset>8684895</wp:posOffset>
                </wp:positionV>
                <wp:extent cx="1466850" cy="14490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10,2282" path="m2285,1138m2285,1138c2285,985,2222,850,2122,752m2122,752c2112,742,2106,729,2106,717m2106,717c2105,582,2051,448,1947,346m1947,346c1842,242,1704,189,1569,189m1569,189c1555,189,1540,183,1531,173m1531,173c1433,77,1299,18,1150,18m1150,18c1001,18,867,77,769,173m769,173c758,183,746,189,731,189m731,189c594,191,456,242,353,346m353,346c247,448,197,582,192,717m192,717c192,729,187,742,177,752m177,752c78,850,14,985,14,1138m14,1138c14,1289,78,1425,177,1523m177,1523c187,1532,192,1546,192,1561m192,1561c196,1692,247,1826,353,1928m353,1928c456,2034,594,2085,731,2085m731,2085c746,2085,758,2093,769,2101m769,2101c867,2198,1001,2257,1150,2257m1150,2257c1299,2257,1433,2198,1531,2101m1531,2101c1540,2093,1555,2085,1569,2085m1569,2085c1707,2084,1844,2034,1947,1928m1947,1928c2051,1826,2102,1692,2106,1561m2106,1561c2106,1546,2112,1532,2122,1523m2122,1523c2224,1425,2285,1287,2285,1138e" stroked="t" o:allowincell="f" style="position:absolute;margin-left:450.35pt;margin-top:683.85pt;width:115.45pt;height:114.0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0080</wp:posOffset>
                </wp:positionH>
                <wp:positionV relativeFrom="paragraph">
                  <wp:posOffset>8465185</wp:posOffset>
                </wp:positionV>
                <wp:extent cx="1466850" cy="1475740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493785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6.2pt;mso-wrap-distance-left:0pt;mso-wrap-distance-right:0pt;mso-wrap-distance-top:0pt;mso-wrap-distance-bottom:0pt;margin-top:666.5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AveryStyle24493785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31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937857">
    <w:name w:val="Avery Style 1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937857">
    <w:name w:val="Avery Style 2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4937857">
    <w:name w:val="Avery Style 3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4937857">
    <w:name w:val="Avery Style 4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4937857">
    <w:name w:val="Avery Style 5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4937857">
    <w:name w:val="Avery Style 6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4937857">
    <w:name w:val="Avery Style 7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4937857">
    <w:name w:val="Avery Style 8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4937857">
    <w:name w:val="Avery Style 9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4937857">
    <w:name w:val="Avery Style 10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4937857">
    <w:name w:val="Avery Style 11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4937857">
    <w:name w:val="Avery Style 12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4937857">
    <w:name w:val="Avery Style 13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4937857">
    <w:name w:val="Avery Style 14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4937857">
    <w:name w:val="Avery Style 15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4937857">
    <w:name w:val="Avery Style 16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4937857">
    <w:name w:val="Avery Style 17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4937857">
    <w:name w:val="Avery Style 18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4937857">
    <w:name w:val="Avery Style 19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4937857">
    <w:name w:val="Avery Style 20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4937857">
    <w:name w:val="Avery Style 21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4937857">
    <w:name w:val="Avery Style 22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4937857">
    <w:name w:val="Avery Style 23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4937857">
    <w:name w:val="Avery Style 24-493785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5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5-01</vt:lpwstr>
  </property>
</Properties>
</file>