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2"/>
        <w:gridCol w:w="566"/>
        <w:gridCol w:w="5102"/>
      </w:tblGrid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27430</wp:posOffset>
                </wp:positionV>
                <wp:extent cx="3239770" cy="2160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80.9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1027430</wp:posOffset>
                </wp:positionV>
                <wp:extent cx="3239770" cy="21602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80.9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187065</wp:posOffset>
                </wp:positionV>
                <wp:extent cx="3239770" cy="21602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50.9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3187065</wp:posOffset>
                </wp:positionV>
                <wp:extent cx="3239770" cy="21602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250.9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347335</wp:posOffset>
                </wp:positionV>
                <wp:extent cx="3239770" cy="21602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21.0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5347335</wp:posOffset>
                </wp:positionV>
                <wp:extent cx="3239770" cy="21602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21.0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7506970</wp:posOffset>
                </wp:positionV>
                <wp:extent cx="3239770" cy="21602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91.1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7506970</wp:posOffset>
                </wp:positionV>
                <wp:extent cx="3239770" cy="216027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591.1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92" w:right="446" w:gutter="0" w:header="0" w:top="16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Namensschilder</dc:subject>
  <dc:title>MS Word Vorlage 48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82-01</vt:lpwstr>
  </property>
</Properties>
</file>