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499"/>
      </w:tblGrid>
      <w:tr>
        <w:trPr>
          <w:trHeight w:val="311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11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11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11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11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397510</wp:posOffset>
                </wp:positionV>
                <wp:extent cx="3491865" cy="19799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1.3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397510</wp:posOffset>
                </wp:positionV>
                <wp:extent cx="3491865" cy="19799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.3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377440</wp:posOffset>
                </wp:positionV>
                <wp:extent cx="3491865" cy="19799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87.2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377440</wp:posOffset>
                </wp:positionV>
                <wp:extent cx="3491865" cy="19799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7.2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4357370</wp:posOffset>
                </wp:positionV>
                <wp:extent cx="3491865" cy="19799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43.1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4357370</wp:posOffset>
                </wp:positionV>
                <wp:extent cx="3491865" cy="19799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3.1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6337300</wp:posOffset>
                </wp:positionV>
                <wp:extent cx="3491865" cy="19799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99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6337300</wp:posOffset>
                </wp:positionV>
                <wp:extent cx="3491865" cy="19799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99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8317230</wp:posOffset>
                </wp:positionV>
                <wp:extent cx="3491865" cy="197993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54.9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8317230</wp:posOffset>
                </wp:positionV>
                <wp:extent cx="3491865" cy="197993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980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54.9pt;width:274.9pt;height:155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623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13-01</vt:lpwstr>
  </property>
</Properties>
</file>