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97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85165</wp:posOffset>
                </wp:positionV>
                <wp:extent cx="3491865" cy="13322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3.9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685165</wp:posOffset>
                </wp:positionV>
                <wp:extent cx="3491865" cy="13322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3.9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017395</wp:posOffset>
                </wp:positionV>
                <wp:extent cx="3491865" cy="13322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58.8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017395</wp:posOffset>
                </wp:positionV>
                <wp:extent cx="3491865" cy="13322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58.8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348990</wp:posOffset>
                </wp:positionV>
                <wp:extent cx="3491865" cy="13322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63.7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348990</wp:posOffset>
                </wp:positionV>
                <wp:extent cx="3491865" cy="13322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63.7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4681220</wp:posOffset>
                </wp:positionV>
                <wp:extent cx="3491865" cy="13322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68.6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681220</wp:posOffset>
                </wp:positionV>
                <wp:extent cx="3491865" cy="13322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8.6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013450</wp:posOffset>
                </wp:positionV>
                <wp:extent cx="3491865" cy="13322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73.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013450</wp:posOffset>
                </wp:positionV>
                <wp:extent cx="3491865" cy="13322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73.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7345045</wp:posOffset>
                </wp:positionV>
                <wp:extent cx="3491865" cy="13322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78.3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345045</wp:posOffset>
                </wp:positionV>
                <wp:extent cx="3491865" cy="13322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78.3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8677275</wp:posOffset>
                </wp:positionV>
                <wp:extent cx="3491865" cy="133223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83.2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677275</wp:posOffset>
                </wp:positionV>
                <wp:extent cx="3491865" cy="133223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3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83.25pt;width:274.9pt;height:104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07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12-01</vt:lpwstr>
  </property>
</Properties>
</file>