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8"/>
        <w:gridCol w:w="3628"/>
        <w:gridCol w:w="3628"/>
      </w:tblGrid>
      <w:tr>
        <w:trPr>
          <w:trHeight w:val="2834" w:hRule="exact"/>
        </w:trPr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834" w:hRule="exact"/>
        </w:trPr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834" w:hRule="exact"/>
        </w:trPr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834" w:hRule="exact"/>
        </w:trPr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834" w:hRule="exact"/>
        </w:trPr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847090</wp:posOffset>
                </wp:positionV>
                <wp:extent cx="2303780" cy="180022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66.7pt;width:181.3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28265</wp:posOffset>
                </wp:positionH>
                <wp:positionV relativeFrom="page">
                  <wp:posOffset>847090</wp:posOffset>
                </wp:positionV>
                <wp:extent cx="2303780" cy="180022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66.7pt;width:181.3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2045</wp:posOffset>
                </wp:positionH>
                <wp:positionV relativeFrom="page">
                  <wp:posOffset>847090</wp:posOffset>
                </wp:positionV>
                <wp:extent cx="2303780" cy="180022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5pt;margin-top:66.7pt;width:181.3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3850</wp:posOffset>
                </wp:positionH>
                <wp:positionV relativeFrom="page">
                  <wp:posOffset>2647315</wp:posOffset>
                </wp:positionV>
                <wp:extent cx="2303780" cy="1800225"/>
                <wp:effectExtent l="1905" t="254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208.45pt;width:181.3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28265</wp:posOffset>
                </wp:positionH>
                <wp:positionV relativeFrom="page">
                  <wp:posOffset>2647315</wp:posOffset>
                </wp:positionV>
                <wp:extent cx="2303780" cy="1800225"/>
                <wp:effectExtent l="1905" t="254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208.45pt;width:181.3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32045</wp:posOffset>
                </wp:positionH>
                <wp:positionV relativeFrom="page">
                  <wp:posOffset>2647315</wp:posOffset>
                </wp:positionV>
                <wp:extent cx="2303780" cy="1800225"/>
                <wp:effectExtent l="1905" t="2540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5pt;margin-top:208.45pt;width:181.3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3850</wp:posOffset>
                </wp:positionH>
                <wp:positionV relativeFrom="page">
                  <wp:posOffset>4447540</wp:posOffset>
                </wp:positionV>
                <wp:extent cx="2303780" cy="1800225"/>
                <wp:effectExtent l="1905" t="2540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350.2pt;width:181.3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28265</wp:posOffset>
                </wp:positionH>
                <wp:positionV relativeFrom="page">
                  <wp:posOffset>4447540</wp:posOffset>
                </wp:positionV>
                <wp:extent cx="2303780" cy="1800225"/>
                <wp:effectExtent l="1905" t="2540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350.2pt;width:181.3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32045</wp:posOffset>
                </wp:positionH>
                <wp:positionV relativeFrom="page">
                  <wp:posOffset>4447540</wp:posOffset>
                </wp:positionV>
                <wp:extent cx="2303780" cy="1800225"/>
                <wp:effectExtent l="1905" t="2540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5pt;margin-top:350.2pt;width:181.3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3850</wp:posOffset>
                </wp:positionH>
                <wp:positionV relativeFrom="page">
                  <wp:posOffset>6247130</wp:posOffset>
                </wp:positionV>
                <wp:extent cx="2303780" cy="1800225"/>
                <wp:effectExtent l="1905" t="2540" r="19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491.9pt;width:181.3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28265</wp:posOffset>
                </wp:positionH>
                <wp:positionV relativeFrom="page">
                  <wp:posOffset>6247130</wp:posOffset>
                </wp:positionV>
                <wp:extent cx="2303780" cy="1800225"/>
                <wp:effectExtent l="1905" t="2540" r="190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491.9pt;width:181.3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32045</wp:posOffset>
                </wp:positionH>
                <wp:positionV relativeFrom="page">
                  <wp:posOffset>6247130</wp:posOffset>
                </wp:positionV>
                <wp:extent cx="2303780" cy="1800225"/>
                <wp:effectExtent l="1905" t="2540" r="19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5pt;margin-top:491.9pt;width:181.3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3850</wp:posOffset>
                </wp:positionH>
                <wp:positionV relativeFrom="page">
                  <wp:posOffset>8047355</wp:posOffset>
                </wp:positionV>
                <wp:extent cx="2303780" cy="1800225"/>
                <wp:effectExtent l="1905" t="2540" r="19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633.65pt;width:181.3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28265</wp:posOffset>
                </wp:positionH>
                <wp:positionV relativeFrom="page">
                  <wp:posOffset>8047355</wp:posOffset>
                </wp:positionV>
                <wp:extent cx="2303780" cy="1800225"/>
                <wp:effectExtent l="1905" t="2540" r="19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633.65pt;width:181.3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32045</wp:posOffset>
                </wp:positionH>
                <wp:positionV relativeFrom="page">
                  <wp:posOffset>8047355</wp:posOffset>
                </wp:positionV>
                <wp:extent cx="2303780" cy="1800225"/>
                <wp:effectExtent l="1905" t="2540" r="190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5pt;margin-top:633.65pt;width:181.3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5" w:right="446" w:gutter="0" w:header="0" w:top="1332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7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Universal-Etiketten</dc:subject>
  <dc:title>MS Word Vorlage 36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811-01</vt:lpwstr>
  </property>
</Properties>
</file>