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976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976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991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976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6991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976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991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991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991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976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6991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8976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6991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8976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6991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8976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6991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5-01</vt:lpwstr>
  </property>
</Properties>
</file>