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3838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838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838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3838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73075</wp:posOffset>
                </wp:positionV>
                <wp:extent cx="2520315" cy="24371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7.25pt;width:198.4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473075</wp:posOffset>
                </wp:positionV>
                <wp:extent cx="2520315" cy="243713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7.25pt;width:198.4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473075</wp:posOffset>
                </wp:positionV>
                <wp:extent cx="2520315" cy="243713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7.25pt;width:198.4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910205</wp:posOffset>
                </wp:positionV>
                <wp:extent cx="2520315" cy="243713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9.15pt;width:198.4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2910205</wp:posOffset>
                </wp:positionV>
                <wp:extent cx="2520315" cy="243713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29.15pt;width:198.4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2910205</wp:posOffset>
                </wp:positionV>
                <wp:extent cx="2520315" cy="243713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29.15pt;width:198.4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243713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198.4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243713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05pt;width:198.4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243713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05pt;width:198.4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7784465</wp:posOffset>
                </wp:positionV>
                <wp:extent cx="2520315" cy="243713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2.95pt;width:198.4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7784465</wp:posOffset>
                </wp:positionV>
                <wp:extent cx="2520315" cy="243713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12.95pt;width:198.4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7784465</wp:posOffset>
                </wp:positionV>
                <wp:extent cx="2520315" cy="243713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12.95pt;width:198.4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742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6" w:right="26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36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0-01</vt:lpwstr>
  </property>
</Properties>
</file>