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662"/>
        <w:gridCol w:w="3662"/>
        <w:gridCol w:w="3662"/>
      </w:tblGrid>
      <w:tr>
        <w:trPr>
          <w:trHeight w:val="1916" w:hRule="exact"/>
        </w:trPr>
        <w:tc>
          <w:tcPr>
            <w:tcW w:w="366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366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  <w:tc>
          <w:tcPr>
            <w:tcW w:w="366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</w:tr>
      <w:tr>
        <w:trPr>
          <w:trHeight w:val="1916" w:hRule="exact"/>
        </w:trPr>
        <w:tc>
          <w:tcPr>
            <w:tcW w:w="366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  <w:tc>
          <w:tcPr>
            <w:tcW w:w="366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366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</w:tr>
      <w:tr>
        <w:trPr>
          <w:trHeight w:val="1916" w:hRule="exact"/>
        </w:trPr>
        <w:tc>
          <w:tcPr>
            <w:tcW w:w="366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366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  <w:tc>
          <w:tcPr>
            <w:tcW w:w="366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</w:tr>
      <w:tr>
        <w:trPr>
          <w:trHeight w:val="1916" w:hRule="exact"/>
        </w:trPr>
        <w:tc>
          <w:tcPr>
            <w:tcW w:w="366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  <w:tc>
          <w:tcPr>
            <w:tcW w:w="366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366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</w:tr>
      <w:tr>
        <w:trPr>
          <w:trHeight w:val="1916" w:hRule="exact"/>
        </w:trPr>
        <w:tc>
          <w:tcPr>
            <w:tcW w:w="366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4" w:name="Blank_MP1_panel13"/>
            <w:bookmarkStart w:id="25" w:name="Blank_MP1_panel13"/>
            <w:bookmarkEnd w:id="25"/>
          </w:p>
        </w:tc>
        <w:tc>
          <w:tcPr>
            <w:tcW w:w="366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6" w:name="Blank_MP1_panel14"/>
            <w:bookmarkStart w:id="27" w:name="Blank_MP1_panel14"/>
            <w:bookmarkEnd w:id="27"/>
          </w:p>
        </w:tc>
        <w:tc>
          <w:tcPr>
            <w:tcW w:w="366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8" w:name="Blank_MP1_panel15"/>
            <w:bookmarkStart w:id="29" w:name="Blank_MP1_panel15"/>
            <w:bookmarkEnd w:id="29"/>
          </w:p>
        </w:tc>
      </w:tr>
      <w:tr>
        <w:trPr>
          <w:trHeight w:val="1916" w:hRule="exact"/>
        </w:trPr>
        <w:tc>
          <w:tcPr>
            <w:tcW w:w="366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0" w:name="Blank_MP1_panel16"/>
            <w:bookmarkStart w:id="31" w:name="Blank_MP1_panel16"/>
            <w:bookmarkEnd w:id="31"/>
          </w:p>
        </w:tc>
        <w:tc>
          <w:tcPr>
            <w:tcW w:w="366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2" w:name="Blank_MP1_panel17"/>
            <w:bookmarkStart w:id="33" w:name="Blank_MP1_panel17"/>
            <w:bookmarkEnd w:id="33"/>
          </w:p>
        </w:tc>
        <w:tc>
          <w:tcPr>
            <w:tcW w:w="366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4" w:name="Blank_MP1_panel18"/>
            <w:bookmarkStart w:id="35" w:name="Blank_MP1_panel18"/>
            <w:bookmarkEnd w:id="35"/>
          </w:p>
        </w:tc>
      </w:tr>
      <w:tr>
        <w:trPr>
          <w:trHeight w:val="1916" w:hRule="exact"/>
        </w:trPr>
        <w:tc>
          <w:tcPr>
            <w:tcW w:w="366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6" w:name="Blank_MP1_panel19"/>
            <w:bookmarkStart w:id="37" w:name="Blank_MP1_panel19"/>
            <w:bookmarkEnd w:id="37"/>
          </w:p>
        </w:tc>
        <w:tc>
          <w:tcPr>
            <w:tcW w:w="366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8" w:name="Blank_MP1_panel20"/>
            <w:bookmarkStart w:id="39" w:name="Blank_MP1_panel20"/>
            <w:bookmarkEnd w:id="39"/>
          </w:p>
        </w:tc>
        <w:tc>
          <w:tcPr>
            <w:tcW w:w="366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0" w:name="Blank_MP1_panel21"/>
            <w:bookmarkStart w:id="41" w:name="Blank_MP1_panel21"/>
            <w:bookmarkEnd w:id="41"/>
          </w:p>
        </w:tc>
      </w:tr>
      <w:tr>
        <w:trPr>
          <w:trHeight w:val="1916" w:hRule="exact"/>
        </w:trPr>
        <w:tc>
          <w:tcPr>
            <w:tcW w:w="366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2" w:name="Blank_MP1_panel22"/>
            <w:bookmarkStart w:id="43" w:name="Blank_MP1_panel22"/>
            <w:bookmarkEnd w:id="43"/>
          </w:p>
        </w:tc>
        <w:tc>
          <w:tcPr>
            <w:tcW w:w="366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4" w:name="Blank_MP1_panel23"/>
            <w:bookmarkStart w:id="45" w:name="Blank_MP1_panel23"/>
            <w:bookmarkEnd w:id="45"/>
          </w:p>
        </w:tc>
        <w:tc>
          <w:tcPr>
            <w:tcW w:w="366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6" w:name="Blank_MP1_panel24"/>
            <w:bookmarkStart w:id="47" w:name="Blank_MP1_panel24"/>
            <w:bookmarkEnd w:id="47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91465</wp:posOffset>
                </wp:positionH>
                <wp:positionV relativeFrom="page">
                  <wp:posOffset>480060</wp:posOffset>
                </wp:positionV>
                <wp:extent cx="2325370" cy="121666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240" cy="1216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95pt;margin-top:37.8pt;width:183.05pt;height:95.7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17470</wp:posOffset>
                </wp:positionH>
                <wp:positionV relativeFrom="page">
                  <wp:posOffset>480060</wp:posOffset>
                </wp:positionV>
                <wp:extent cx="2325370" cy="121666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240" cy="1216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6.1pt;margin-top:37.8pt;width:183.05pt;height:95.7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42840</wp:posOffset>
                </wp:positionH>
                <wp:positionV relativeFrom="page">
                  <wp:posOffset>480060</wp:posOffset>
                </wp:positionV>
                <wp:extent cx="2325370" cy="121666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240" cy="1216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9.2pt;margin-top:37.8pt;width:183.05pt;height:95.7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91465</wp:posOffset>
                </wp:positionH>
                <wp:positionV relativeFrom="page">
                  <wp:posOffset>1696720</wp:posOffset>
                </wp:positionV>
                <wp:extent cx="2325370" cy="121666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240" cy="1216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95pt;margin-top:133.6pt;width:183.05pt;height:95.7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617470</wp:posOffset>
                </wp:positionH>
                <wp:positionV relativeFrom="page">
                  <wp:posOffset>1696720</wp:posOffset>
                </wp:positionV>
                <wp:extent cx="2325370" cy="121666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240" cy="1216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6.1pt;margin-top:133.6pt;width:183.05pt;height:95.7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942840</wp:posOffset>
                </wp:positionH>
                <wp:positionV relativeFrom="page">
                  <wp:posOffset>1696720</wp:posOffset>
                </wp:positionV>
                <wp:extent cx="2325370" cy="1216660"/>
                <wp:effectExtent l="1905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240" cy="1216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9.2pt;margin-top:133.6pt;width:183.05pt;height:95.7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91465</wp:posOffset>
                </wp:positionH>
                <wp:positionV relativeFrom="page">
                  <wp:posOffset>2913380</wp:posOffset>
                </wp:positionV>
                <wp:extent cx="2325370" cy="1216660"/>
                <wp:effectExtent l="1905" t="1905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240" cy="1216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95pt;margin-top:229.4pt;width:183.05pt;height:95.7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617470</wp:posOffset>
                </wp:positionH>
                <wp:positionV relativeFrom="page">
                  <wp:posOffset>2913380</wp:posOffset>
                </wp:positionV>
                <wp:extent cx="2325370" cy="1216660"/>
                <wp:effectExtent l="1905" t="1905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240" cy="1216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6.1pt;margin-top:229.4pt;width:183.05pt;height:95.7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942840</wp:posOffset>
                </wp:positionH>
                <wp:positionV relativeFrom="page">
                  <wp:posOffset>2913380</wp:posOffset>
                </wp:positionV>
                <wp:extent cx="2325370" cy="1216660"/>
                <wp:effectExtent l="1905" t="1905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240" cy="1216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9.2pt;margin-top:229.4pt;width:183.05pt;height:95.7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91465</wp:posOffset>
                </wp:positionH>
                <wp:positionV relativeFrom="page">
                  <wp:posOffset>4130675</wp:posOffset>
                </wp:positionV>
                <wp:extent cx="2325370" cy="1216660"/>
                <wp:effectExtent l="1905" t="1905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240" cy="1216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95pt;margin-top:325.25pt;width:183.05pt;height:95.7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617470</wp:posOffset>
                </wp:positionH>
                <wp:positionV relativeFrom="page">
                  <wp:posOffset>4130675</wp:posOffset>
                </wp:positionV>
                <wp:extent cx="2325370" cy="1216660"/>
                <wp:effectExtent l="1905" t="1905" r="190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240" cy="1216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6.1pt;margin-top:325.25pt;width:183.05pt;height:95.7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942840</wp:posOffset>
                </wp:positionH>
                <wp:positionV relativeFrom="page">
                  <wp:posOffset>4130675</wp:posOffset>
                </wp:positionV>
                <wp:extent cx="2325370" cy="1216660"/>
                <wp:effectExtent l="1905" t="1905" r="190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240" cy="1216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9.2pt;margin-top:325.25pt;width:183.05pt;height:95.7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91465</wp:posOffset>
                </wp:positionH>
                <wp:positionV relativeFrom="page">
                  <wp:posOffset>5347335</wp:posOffset>
                </wp:positionV>
                <wp:extent cx="2325370" cy="1216660"/>
                <wp:effectExtent l="1905" t="1905" r="190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240" cy="1216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95pt;margin-top:421.05pt;width:183.05pt;height:95.7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617470</wp:posOffset>
                </wp:positionH>
                <wp:positionV relativeFrom="page">
                  <wp:posOffset>5347335</wp:posOffset>
                </wp:positionV>
                <wp:extent cx="2325370" cy="1216660"/>
                <wp:effectExtent l="1905" t="1905" r="190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240" cy="1216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6.1pt;margin-top:421.05pt;width:183.05pt;height:95.7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942840</wp:posOffset>
                </wp:positionH>
                <wp:positionV relativeFrom="page">
                  <wp:posOffset>5347335</wp:posOffset>
                </wp:positionV>
                <wp:extent cx="2325370" cy="1216660"/>
                <wp:effectExtent l="1905" t="1905" r="190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240" cy="1216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9.2pt;margin-top:421.05pt;width:183.05pt;height:95.7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91465</wp:posOffset>
                </wp:positionH>
                <wp:positionV relativeFrom="page">
                  <wp:posOffset>6563995</wp:posOffset>
                </wp:positionV>
                <wp:extent cx="2325370" cy="1216660"/>
                <wp:effectExtent l="1905" t="1905" r="190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240" cy="1216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95pt;margin-top:516.85pt;width:183.05pt;height:95.7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617470</wp:posOffset>
                </wp:positionH>
                <wp:positionV relativeFrom="page">
                  <wp:posOffset>6563995</wp:posOffset>
                </wp:positionV>
                <wp:extent cx="2325370" cy="1216660"/>
                <wp:effectExtent l="1905" t="1905" r="190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240" cy="1216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6.1pt;margin-top:516.85pt;width:183.05pt;height:95.7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942840</wp:posOffset>
                </wp:positionH>
                <wp:positionV relativeFrom="page">
                  <wp:posOffset>6563995</wp:posOffset>
                </wp:positionV>
                <wp:extent cx="2325370" cy="1216660"/>
                <wp:effectExtent l="1905" t="1905" r="190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240" cy="1216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9.2pt;margin-top:516.85pt;width:183.05pt;height:95.7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91465</wp:posOffset>
                </wp:positionH>
                <wp:positionV relativeFrom="page">
                  <wp:posOffset>7780655</wp:posOffset>
                </wp:positionV>
                <wp:extent cx="2325370" cy="1216660"/>
                <wp:effectExtent l="1905" t="1905" r="1905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240" cy="1216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95pt;margin-top:612.65pt;width:183.05pt;height:95.7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617470</wp:posOffset>
                </wp:positionH>
                <wp:positionV relativeFrom="page">
                  <wp:posOffset>7780655</wp:posOffset>
                </wp:positionV>
                <wp:extent cx="2325370" cy="1216660"/>
                <wp:effectExtent l="1905" t="1905" r="1905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240" cy="1216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6.1pt;margin-top:612.65pt;width:183.05pt;height:95.7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942840</wp:posOffset>
                </wp:positionH>
                <wp:positionV relativeFrom="page">
                  <wp:posOffset>7780655</wp:posOffset>
                </wp:positionV>
                <wp:extent cx="2325370" cy="1216660"/>
                <wp:effectExtent l="1905" t="1905" r="1905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240" cy="1216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9.2pt;margin-top:612.65pt;width:183.05pt;height:95.7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91465</wp:posOffset>
                </wp:positionH>
                <wp:positionV relativeFrom="page">
                  <wp:posOffset>8997950</wp:posOffset>
                </wp:positionV>
                <wp:extent cx="2325370" cy="1216660"/>
                <wp:effectExtent l="1905" t="1905" r="1905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240" cy="1216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95pt;margin-top:708.5pt;width:183.05pt;height:95.7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617470</wp:posOffset>
                </wp:positionH>
                <wp:positionV relativeFrom="page">
                  <wp:posOffset>8997950</wp:posOffset>
                </wp:positionV>
                <wp:extent cx="2325370" cy="1216660"/>
                <wp:effectExtent l="1905" t="1905" r="1905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240" cy="1216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6.1pt;margin-top:708.5pt;width:183.05pt;height:95.7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942840</wp:posOffset>
                </wp:positionH>
                <wp:positionV relativeFrom="page">
                  <wp:posOffset>8997950</wp:posOffset>
                </wp:positionV>
                <wp:extent cx="2325370" cy="1216660"/>
                <wp:effectExtent l="1905" t="1905" r="1905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240" cy="1216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9.2pt;margin-top:708.5pt;width:183.05pt;height:95.7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84" w:right="446" w:gutter="0" w:header="0" w:top="754" w:footer="0" w:bottom="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26" w:right="26" w:hanging="0"/>
    </w:pPr>
    <w:rPr>
      <w:rFonts w:ascii="Arial" w:hAnsi="Arial" w:eastAsia="Times New Roman" w:cs="Arial"/>
      <w:bCs/>
      <w:color w:val="000000"/>
      <w:sz w:val="24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01:00Z</dcterms:created>
  <dc:creator>Avery Zweckform</dc:creator>
  <dc:description>Copyright 2016 Avery Products Corp.</dc:description>
  <cp:keywords>Etiketten Word Drucken</cp:keywords>
  <dc:language>en-US</dc:language>
  <cp:lastModifiedBy>Biesenberger, Josef</cp:lastModifiedBy>
  <dcterms:modified xsi:type="dcterms:W3CDTF">2016-03-24T15:08:00Z</dcterms:modified>
  <cp:revision>3</cp:revision>
  <dc:subject>Universal-Etiketten</dc:subject>
  <dc:title>MS Word Vorlage 365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406-01</vt:lpwstr>
  </property>
</Properties>
</file>