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1"/>
        <w:gridCol w:w="2721"/>
        <w:gridCol w:w="2721"/>
        <w:gridCol w:w="2721"/>
      </w:tblGrid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1190" w:hRule="exact"/>
        </w:trPr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72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433070</wp:posOffset>
                </wp:positionV>
                <wp:extent cx="1727835" cy="7562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34.1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ge">
                  <wp:posOffset>433070</wp:posOffset>
                </wp:positionV>
                <wp:extent cx="1727835" cy="7562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34.1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433070</wp:posOffset>
                </wp:positionV>
                <wp:extent cx="1727835" cy="7562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.1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07990</wp:posOffset>
                </wp:positionH>
                <wp:positionV relativeFrom="page">
                  <wp:posOffset>433070</wp:posOffset>
                </wp:positionV>
                <wp:extent cx="1727835" cy="7562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34.1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1189355</wp:posOffset>
                </wp:positionV>
                <wp:extent cx="1727835" cy="7562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93.6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51685</wp:posOffset>
                </wp:positionH>
                <wp:positionV relativeFrom="page">
                  <wp:posOffset>1189355</wp:posOffset>
                </wp:positionV>
                <wp:extent cx="1727835" cy="7562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93.6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189355</wp:posOffset>
                </wp:positionV>
                <wp:extent cx="1727835" cy="7562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93.6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7990</wp:posOffset>
                </wp:positionH>
                <wp:positionV relativeFrom="page">
                  <wp:posOffset>1189355</wp:posOffset>
                </wp:positionV>
                <wp:extent cx="1727835" cy="7562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93.6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1945005</wp:posOffset>
                </wp:positionV>
                <wp:extent cx="1727835" cy="7562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53.1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1685</wp:posOffset>
                </wp:positionH>
                <wp:positionV relativeFrom="page">
                  <wp:posOffset>1945005</wp:posOffset>
                </wp:positionV>
                <wp:extent cx="1727835" cy="75628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153.1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1945005</wp:posOffset>
                </wp:positionV>
                <wp:extent cx="1727835" cy="75628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53.1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7990</wp:posOffset>
                </wp:positionH>
                <wp:positionV relativeFrom="page">
                  <wp:posOffset>1945005</wp:posOffset>
                </wp:positionV>
                <wp:extent cx="1727835" cy="75628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153.1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2701290</wp:posOffset>
                </wp:positionV>
                <wp:extent cx="1727835" cy="75628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212.7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51685</wp:posOffset>
                </wp:positionH>
                <wp:positionV relativeFrom="page">
                  <wp:posOffset>2701290</wp:posOffset>
                </wp:positionV>
                <wp:extent cx="1727835" cy="75628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212.7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2701290</wp:posOffset>
                </wp:positionV>
                <wp:extent cx="1727835" cy="75628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2.7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7990</wp:posOffset>
                </wp:positionH>
                <wp:positionV relativeFrom="page">
                  <wp:posOffset>2701290</wp:posOffset>
                </wp:positionV>
                <wp:extent cx="1727835" cy="75628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212.7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3850</wp:posOffset>
                </wp:positionH>
                <wp:positionV relativeFrom="page">
                  <wp:posOffset>3457575</wp:posOffset>
                </wp:positionV>
                <wp:extent cx="1727835" cy="75628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272.2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51685</wp:posOffset>
                </wp:positionH>
                <wp:positionV relativeFrom="page">
                  <wp:posOffset>3457575</wp:posOffset>
                </wp:positionV>
                <wp:extent cx="1727835" cy="75628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272.2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3457575</wp:posOffset>
                </wp:positionV>
                <wp:extent cx="1727835" cy="75628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72.2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07990</wp:posOffset>
                </wp:positionH>
                <wp:positionV relativeFrom="page">
                  <wp:posOffset>3457575</wp:posOffset>
                </wp:positionV>
                <wp:extent cx="1727835" cy="75628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272.2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3850</wp:posOffset>
                </wp:positionH>
                <wp:positionV relativeFrom="page">
                  <wp:posOffset>4213225</wp:posOffset>
                </wp:positionV>
                <wp:extent cx="1727835" cy="75628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331.7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51685</wp:posOffset>
                </wp:positionH>
                <wp:positionV relativeFrom="page">
                  <wp:posOffset>4213225</wp:posOffset>
                </wp:positionV>
                <wp:extent cx="1727835" cy="75628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331.7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4213225</wp:posOffset>
                </wp:positionV>
                <wp:extent cx="1727835" cy="75628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31.7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07990</wp:posOffset>
                </wp:positionH>
                <wp:positionV relativeFrom="page">
                  <wp:posOffset>4213225</wp:posOffset>
                </wp:positionV>
                <wp:extent cx="1727835" cy="75628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331.7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3850</wp:posOffset>
                </wp:positionH>
                <wp:positionV relativeFrom="page">
                  <wp:posOffset>4969510</wp:posOffset>
                </wp:positionV>
                <wp:extent cx="1727835" cy="75628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391.3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51685</wp:posOffset>
                </wp:positionH>
                <wp:positionV relativeFrom="page">
                  <wp:posOffset>4969510</wp:posOffset>
                </wp:positionV>
                <wp:extent cx="1727835" cy="75628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391.3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4969510</wp:posOffset>
                </wp:positionV>
                <wp:extent cx="1727835" cy="75628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91.3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07990</wp:posOffset>
                </wp:positionH>
                <wp:positionV relativeFrom="page">
                  <wp:posOffset>4969510</wp:posOffset>
                </wp:positionV>
                <wp:extent cx="1727835" cy="75628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391.3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3850</wp:posOffset>
                </wp:positionH>
                <wp:positionV relativeFrom="page">
                  <wp:posOffset>5725160</wp:posOffset>
                </wp:positionV>
                <wp:extent cx="1727835" cy="75628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450.8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51685</wp:posOffset>
                </wp:positionH>
                <wp:positionV relativeFrom="page">
                  <wp:posOffset>5725160</wp:posOffset>
                </wp:positionV>
                <wp:extent cx="1727835" cy="75628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450.8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5725160</wp:posOffset>
                </wp:positionV>
                <wp:extent cx="1727835" cy="75628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50.8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07990</wp:posOffset>
                </wp:positionH>
                <wp:positionV relativeFrom="page">
                  <wp:posOffset>5725160</wp:posOffset>
                </wp:positionV>
                <wp:extent cx="1727835" cy="75628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450.8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6481445</wp:posOffset>
                </wp:positionV>
                <wp:extent cx="1727835" cy="75628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10.3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51685</wp:posOffset>
                </wp:positionH>
                <wp:positionV relativeFrom="page">
                  <wp:posOffset>6481445</wp:posOffset>
                </wp:positionV>
                <wp:extent cx="1727835" cy="75628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510.3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6481445</wp:posOffset>
                </wp:positionV>
                <wp:extent cx="1727835" cy="75628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10.3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07990</wp:posOffset>
                </wp:positionH>
                <wp:positionV relativeFrom="page">
                  <wp:posOffset>6481445</wp:posOffset>
                </wp:positionV>
                <wp:extent cx="1727835" cy="756285"/>
                <wp:effectExtent l="2540" t="254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510.3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3850</wp:posOffset>
                </wp:positionH>
                <wp:positionV relativeFrom="page">
                  <wp:posOffset>7237095</wp:posOffset>
                </wp:positionV>
                <wp:extent cx="1727835" cy="75628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69.8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51685</wp:posOffset>
                </wp:positionH>
                <wp:positionV relativeFrom="page">
                  <wp:posOffset>7237095</wp:posOffset>
                </wp:positionV>
                <wp:extent cx="1727835" cy="756285"/>
                <wp:effectExtent l="2540" t="254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569.8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7237095</wp:posOffset>
                </wp:positionV>
                <wp:extent cx="1727835" cy="75628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69.8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07990</wp:posOffset>
                </wp:positionH>
                <wp:positionV relativeFrom="page">
                  <wp:posOffset>7237095</wp:posOffset>
                </wp:positionV>
                <wp:extent cx="1727835" cy="756285"/>
                <wp:effectExtent l="2540" t="254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569.8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3850</wp:posOffset>
                </wp:positionH>
                <wp:positionV relativeFrom="page">
                  <wp:posOffset>7993380</wp:posOffset>
                </wp:positionV>
                <wp:extent cx="1727835" cy="756285"/>
                <wp:effectExtent l="2540" t="254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29.4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51685</wp:posOffset>
                </wp:positionH>
                <wp:positionV relativeFrom="page">
                  <wp:posOffset>7993380</wp:posOffset>
                </wp:positionV>
                <wp:extent cx="1727835" cy="75628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629.4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0155</wp:posOffset>
                </wp:positionH>
                <wp:positionV relativeFrom="page">
                  <wp:posOffset>7993380</wp:posOffset>
                </wp:positionV>
                <wp:extent cx="1727835" cy="756285"/>
                <wp:effectExtent l="2540" t="254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29.4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07990</wp:posOffset>
                </wp:positionH>
                <wp:positionV relativeFrom="page">
                  <wp:posOffset>7993380</wp:posOffset>
                </wp:positionV>
                <wp:extent cx="1727835" cy="75628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629.4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3850</wp:posOffset>
                </wp:positionH>
                <wp:positionV relativeFrom="page">
                  <wp:posOffset>8749030</wp:posOffset>
                </wp:positionV>
                <wp:extent cx="1727835" cy="75628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88.9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51685</wp:posOffset>
                </wp:positionH>
                <wp:positionV relativeFrom="page">
                  <wp:posOffset>8749030</wp:posOffset>
                </wp:positionV>
                <wp:extent cx="1727835" cy="756285"/>
                <wp:effectExtent l="2540" t="254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688.9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80155</wp:posOffset>
                </wp:positionH>
                <wp:positionV relativeFrom="page">
                  <wp:posOffset>8749030</wp:posOffset>
                </wp:positionV>
                <wp:extent cx="1727835" cy="756285"/>
                <wp:effectExtent l="2540" t="254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88.9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07990</wp:posOffset>
                </wp:positionH>
                <wp:positionV relativeFrom="page">
                  <wp:posOffset>8749030</wp:posOffset>
                </wp:positionV>
                <wp:extent cx="1727835" cy="75628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688.9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3850</wp:posOffset>
                </wp:positionH>
                <wp:positionV relativeFrom="page">
                  <wp:posOffset>9505315</wp:posOffset>
                </wp:positionV>
                <wp:extent cx="1727835" cy="75628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748.4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51685</wp:posOffset>
                </wp:positionH>
                <wp:positionV relativeFrom="page">
                  <wp:posOffset>9505315</wp:posOffset>
                </wp:positionV>
                <wp:extent cx="1727835" cy="756285"/>
                <wp:effectExtent l="2540" t="254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748.4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80155</wp:posOffset>
                </wp:positionH>
                <wp:positionV relativeFrom="page">
                  <wp:posOffset>9505315</wp:posOffset>
                </wp:positionV>
                <wp:extent cx="1727835" cy="756285"/>
                <wp:effectExtent l="2540" t="254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48.4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07990</wp:posOffset>
                </wp:positionH>
                <wp:positionV relativeFrom="page">
                  <wp:posOffset>9505315</wp:posOffset>
                </wp:positionV>
                <wp:extent cx="1727835" cy="756285"/>
                <wp:effectExtent l="2540" t="254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5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pt;margin-top:748.45pt;width:136pt;height:59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5" w:right="446" w:gutter="0" w:header="0" w:top="68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08-01</vt:lpwstr>
  </property>
</Properties>
</file>