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63195</wp:posOffset>
                </wp:positionV>
                <wp:extent cx="2520315" cy="129603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8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63195</wp:posOffset>
                </wp:positionV>
                <wp:extent cx="2520315" cy="12960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2.8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63195</wp:posOffset>
                </wp:positionV>
                <wp:extent cx="2520315" cy="129603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2.8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459230</wp:posOffset>
                </wp:positionV>
                <wp:extent cx="2520315" cy="129603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4.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459230</wp:posOffset>
                </wp:positionV>
                <wp:extent cx="2520315" cy="129603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14.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459230</wp:posOffset>
                </wp:positionV>
                <wp:extent cx="2520315" cy="129603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14.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755265</wp:posOffset>
                </wp:positionV>
                <wp:extent cx="2520315" cy="129603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6.9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755265</wp:posOffset>
                </wp:positionV>
                <wp:extent cx="2520315" cy="129603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16.9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755265</wp:posOffset>
                </wp:positionV>
                <wp:extent cx="2520315" cy="129603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16.9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051300</wp:posOffset>
                </wp:positionV>
                <wp:extent cx="2520315" cy="129603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051300</wp:posOffset>
                </wp:positionV>
                <wp:extent cx="2520315" cy="129603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1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051300</wp:posOffset>
                </wp:positionV>
                <wp:extent cx="2520315" cy="129603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1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5347335</wp:posOffset>
                </wp:positionV>
                <wp:extent cx="2520315" cy="129603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0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5347335</wp:posOffset>
                </wp:positionV>
                <wp:extent cx="2520315" cy="129603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21.0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5347335</wp:posOffset>
                </wp:positionV>
                <wp:extent cx="2520315" cy="129603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21.0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6643370</wp:posOffset>
                </wp:positionV>
                <wp:extent cx="2520315" cy="129603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3.1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6643370</wp:posOffset>
                </wp:positionV>
                <wp:extent cx="2520315" cy="129603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23.1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6643370</wp:posOffset>
                </wp:positionV>
                <wp:extent cx="2520315" cy="129603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23.1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7939405</wp:posOffset>
                </wp:positionV>
                <wp:extent cx="2520315" cy="129603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25.1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7939405</wp:posOffset>
                </wp:positionV>
                <wp:extent cx="2520315" cy="129603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25.1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7939405</wp:posOffset>
                </wp:positionV>
                <wp:extent cx="2520315" cy="129603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25.1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9235440</wp:posOffset>
                </wp:positionV>
                <wp:extent cx="2520315" cy="129603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27.2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9235440</wp:posOffset>
                </wp:positionV>
                <wp:extent cx="2520315" cy="129603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27.2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9235440</wp:posOffset>
                </wp:positionV>
                <wp:extent cx="2520315" cy="129603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27.2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255" w:footer="0" w:bottom="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Universal-Etiketten</dc:subject>
  <dc:title>MS Word Vorlage 34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53-01</vt:lpwstr>
  </property>
</Properties>
</file>