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veryStyle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95.25pt;height:841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6" w:right="566" w:gutter="0" w:header="0" w:top="708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jc w:val="center"/>
    </w:pPr>
    <w:rPr>
      <w:rFonts w:ascii="Arial" w:hAnsi="Arial" w:eastAsia="Times New Roman" w:cs="Arial"/>
      <w:bCs/>
      <w:color w:val="000000"/>
      <w:sz w:val="48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1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5:00Z</dcterms:modified>
  <cp:revision>3</cp:revision>
  <dc:subject>Farbige Etiketten</dc:subject>
  <dc:title>MS Word Vorlage 347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06-09</vt:lpwstr>
  </property>
</Properties>
</file>