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52"/>
        <w:gridCol w:w="5952"/>
      </w:tblGrid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</w:tr>
      <w:tr>
        <w:trPr>
          <w:trHeight w:val="207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3780155" cy="133667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1905</wp:posOffset>
                </wp:positionV>
                <wp:extent cx="3780155" cy="13366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0.1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1338580</wp:posOffset>
                </wp:positionV>
                <wp:extent cx="3780155" cy="133667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5.4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ge">
                  <wp:posOffset>1338580</wp:posOffset>
                </wp:positionV>
                <wp:extent cx="3780155" cy="133667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105.4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2674620</wp:posOffset>
                </wp:positionV>
                <wp:extent cx="3780155" cy="133667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0.6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0155</wp:posOffset>
                </wp:positionH>
                <wp:positionV relativeFrom="page">
                  <wp:posOffset>2674620</wp:posOffset>
                </wp:positionV>
                <wp:extent cx="3780155" cy="133667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10.6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4011295</wp:posOffset>
                </wp:positionV>
                <wp:extent cx="3780155" cy="133667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15.8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0155</wp:posOffset>
                </wp:positionH>
                <wp:positionV relativeFrom="page">
                  <wp:posOffset>4011295</wp:posOffset>
                </wp:positionV>
                <wp:extent cx="3780155" cy="133667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315.8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5347970</wp:posOffset>
                </wp:positionV>
                <wp:extent cx="3780155" cy="133667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1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80155</wp:posOffset>
                </wp:positionH>
                <wp:positionV relativeFrom="page">
                  <wp:posOffset>5347970</wp:posOffset>
                </wp:positionV>
                <wp:extent cx="3780155" cy="133667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21.1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6684645</wp:posOffset>
                </wp:positionV>
                <wp:extent cx="3780155" cy="133667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26.3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80155</wp:posOffset>
                </wp:positionH>
                <wp:positionV relativeFrom="page">
                  <wp:posOffset>6684645</wp:posOffset>
                </wp:positionV>
                <wp:extent cx="3780155" cy="133667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526.3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8020685</wp:posOffset>
                </wp:positionV>
                <wp:extent cx="3780155" cy="133667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31.5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80155</wp:posOffset>
                </wp:positionH>
                <wp:positionV relativeFrom="page">
                  <wp:posOffset>8020685</wp:posOffset>
                </wp:positionV>
                <wp:extent cx="3780155" cy="133667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31.5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9357360</wp:posOffset>
                </wp:positionV>
                <wp:extent cx="3780155" cy="133667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36.8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780155</wp:posOffset>
                </wp:positionH>
                <wp:positionV relativeFrom="page">
                  <wp:posOffset>9357360</wp:posOffset>
                </wp:positionV>
                <wp:extent cx="3780155" cy="133667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736.8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" w:right="168" w:hanging="0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4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7:00Z</dcterms:modified>
  <cp:revision>3</cp:revision>
  <dc:subject>Farbige Etiketten</dc:subject>
  <dc:title>MS Word Vorlage 34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40-02</vt:lpwstr>
  </property>
</Properties>
</file>