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207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1336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13366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338580</wp:posOffset>
                </wp:positionV>
                <wp:extent cx="3780155" cy="13366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4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338580</wp:posOffset>
                </wp:positionV>
                <wp:extent cx="3780155" cy="13366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05.4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3780155" cy="13366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2674620</wp:posOffset>
                </wp:positionV>
                <wp:extent cx="3780155" cy="13366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10.6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011295</wp:posOffset>
                </wp:positionV>
                <wp:extent cx="3780155" cy="13366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.8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4011295</wp:posOffset>
                </wp:positionV>
                <wp:extent cx="3780155" cy="13366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15.8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3780155" cy="13366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5347970</wp:posOffset>
                </wp:positionV>
                <wp:extent cx="3780155" cy="13366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1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6684645</wp:posOffset>
                </wp:positionV>
                <wp:extent cx="3780155" cy="13366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6.3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6684645</wp:posOffset>
                </wp:positionV>
                <wp:extent cx="3780155" cy="13366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26.3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3780155" cy="13366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8020685</wp:posOffset>
                </wp:positionV>
                <wp:extent cx="3780155" cy="13366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1.5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9357360</wp:posOffset>
                </wp:positionV>
                <wp:extent cx="3780155" cy="13366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6.8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80155</wp:posOffset>
                </wp:positionH>
                <wp:positionV relativeFrom="page">
                  <wp:posOffset>9357360</wp:posOffset>
                </wp:positionV>
                <wp:extent cx="3780155" cy="13366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36.8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Farbige Etiketten</dc:subject>
  <dc:title>MS Word Vorlage 34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40-02</vt:lpwstr>
  </property>
</Properties>
</file>