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52"/>
        <w:gridCol w:w="5952"/>
      </w:tblGrid>
      <w:tr>
        <w:trPr>
          <w:trHeight w:val="2721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2721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2721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721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2721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  <w:tr>
        <w:trPr>
          <w:trHeight w:val="2721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63195</wp:posOffset>
                </wp:positionV>
                <wp:extent cx="3780155" cy="172783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72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2.85pt;width:297.6pt;height:13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80155</wp:posOffset>
                </wp:positionH>
                <wp:positionV relativeFrom="page">
                  <wp:posOffset>163195</wp:posOffset>
                </wp:positionV>
                <wp:extent cx="3780155" cy="172783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72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12.85pt;width:297.6pt;height:13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1891030</wp:posOffset>
                </wp:positionV>
                <wp:extent cx="3780155" cy="172783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72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48.9pt;width:297.6pt;height:13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80155</wp:posOffset>
                </wp:positionH>
                <wp:positionV relativeFrom="page">
                  <wp:posOffset>1891030</wp:posOffset>
                </wp:positionV>
                <wp:extent cx="3780155" cy="172783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72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148.9pt;width:297.6pt;height:13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3619500</wp:posOffset>
                </wp:positionV>
                <wp:extent cx="3780155" cy="172783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72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85pt;width:297.6pt;height:13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80155</wp:posOffset>
                </wp:positionH>
                <wp:positionV relativeFrom="page">
                  <wp:posOffset>3619500</wp:posOffset>
                </wp:positionV>
                <wp:extent cx="3780155" cy="172783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72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285pt;width:297.6pt;height:13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5347335</wp:posOffset>
                </wp:positionV>
                <wp:extent cx="3780155" cy="172783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72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21.05pt;width:297.6pt;height:13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80155</wp:posOffset>
                </wp:positionH>
                <wp:positionV relativeFrom="page">
                  <wp:posOffset>5347335</wp:posOffset>
                </wp:positionV>
                <wp:extent cx="3780155" cy="172783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72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421.05pt;width:297.6pt;height:13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7075170</wp:posOffset>
                </wp:positionV>
                <wp:extent cx="3780155" cy="1727835"/>
                <wp:effectExtent l="2540" t="254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72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57.1pt;width:297.6pt;height:13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80155</wp:posOffset>
                </wp:positionH>
                <wp:positionV relativeFrom="page">
                  <wp:posOffset>7075170</wp:posOffset>
                </wp:positionV>
                <wp:extent cx="3780155" cy="1727835"/>
                <wp:effectExtent l="2540" t="254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72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557.1pt;width:297.6pt;height:13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8803005</wp:posOffset>
                </wp:positionV>
                <wp:extent cx="3780155" cy="1727835"/>
                <wp:effectExtent l="2540" t="2540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72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93.15pt;width:297.6pt;height:13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780155</wp:posOffset>
                </wp:positionH>
                <wp:positionV relativeFrom="page">
                  <wp:posOffset>8803005</wp:posOffset>
                </wp:positionV>
                <wp:extent cx="3780155" cy="1727835"/>
                <wp:effectExtent l="2540" t="2540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72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693.15pt;width:297.6pt;height:13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" w:right="446" w:gutter="0" w:header="0" w:top="255" w:footer="0" w:bottom="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68" w:right="168" w:hanging="0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1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7:00Z</dcterms:modified>
  <cp:revision>3</cp:revision>
  <dc:subject>Universal-Etiketten</dc:subject>
  <dc:title>MS Word Vorlage 34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65-01</vt:lpwstr>
  </property>
</Properties>
</file>