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3780155" cy="1259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3780155" cy="12598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67180</wp:posOffset>
                </wp:positionV>
                <wp:extent cx="3780155" cy="12598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3.4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67180</wp:posOffset>
                </wp:positionV>
                <wp:extent cx="3780155" cy="12598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3.4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3780155" cy="12598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827020</wp:posOffset>
                </wp:positionV>
                <wp:extent cx="3780155" cy="12598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2.6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87495</wp:posOffset>
                </wp:positionV>
                <wp:extent cx="3780155" cy="12598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1.8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87495</wp:posOffset>
                </wp:positionV>
                <wp:extent cx="3780155" cy="12598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21.8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2598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2598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07175</wp:posOffset>
                </wp:positionV>
                <wp:extent cx="3780155" cy="12598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0.2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07175</wp:posOffset>
                </wp:positionV>
                <wp:extent cx="3780155" cy="12598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0.2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3780155" cy="12598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7867015</wp:posOffset>
                </wp:positionV>
                <wp:extent cx="3780155" cy="12598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9.4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127490</wp:posOffset>
                </wp:positionV>
                <wp:extent cx="3780155" cy="12598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8.7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127490</wp:posOffset>
                </wp:positionV>
                <wp:extent cx="3780155" cy="12598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18.7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7-01</vt:lpwstr>
  </property>
</Properties>
</file>