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71"/>
      </w:tblGrid>
      <w:tr>
        <w:trPr>
          <w:trHeight w:val="15696" w:hRule="exact"/>
        </w:trPr>
        <w:tc>
          <w:tcPr>
            <w:tcW w:w="10771" w:type="dxa"/>
            <w:tcBorders/>
            <w:vAlign w:val="center"/>
          </w:tcPr>
          <w:p>
            <w:pPr>
              <w:pStyle w:val="AveryStyle15339753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23" w:hRule="exact"/>
        </w:trPr>
        <w:tc>
          <w:tcPr>
            <w:tcW w:w="1077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99669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66960"/>
                        </a:xfrm>
                        <a:custGeom>
                          <a:avLst/>
                          <a:gdLst>
                            <a:gd name="textAreaLeft" fmla="*/ 8640 w 3877920"/>
                            <a:gd name="textAreaRight" fmla="*/ 3869280 w 3877920"/>
                            <a:gd name="textAreaTop" fmla="*/ 8640 h 5650560"/>
                            <a:gd name="textAreaBottom" fmla="*/ 5641920 h 5650560"/>
                          </a:gdLst>
                          <a:ahLst/>
                          <a:rect l="textAreaLeft" t="textAreaTop" r="textAreaRight" b="textAreaBottom"/>
                          <a:pathLst>
                            <a:path w="21600" h="31473">
                              <a:moveTo>
                                <a:pt x="170" y="0"/>
                              </a:moveTo>
                              <a:arcTo wR="170" hR="170" stAng="16200000" swAng="-5400000"/>
                              <a:lnTo>
                                <a:pt x="0" y="31303"/>
                              </a:lnTo>
                              <a:arcTo wR="170" hR="170" stAng="10800000" swAng="-5400000"/>
                              <a:lnTo>
                                <a:pt x="21430" y="31473"/>
                              </a:lnTo>
                              <a:arcTo wR="170" hR="170" stAng="5400000" swAng="-5400000"/>
                              <a:lnTo>
                                <a:pt x="21600" y="170"/>
                              </a:lnTo>
                              <a:arcTo wR="170" hR="17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28.35pt;width:538.55pt;height:784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339753">
    <w:name w:val="Avery Style 1-5339753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00Z</dcterms:created>
  <dc:creator>Avery Products Corporation</dc:creator>
  <dc:description>Copyright 2019 Avery Products Corporation. All rights reserved.</dc:description>
  <cp:keywords>Avery Templates</cp:keywords>
  <dc:language>en-US</dc:language>
  <cp:lastModifiedBy>Avery Products</cp:lastModifiedBy>
  <dcterms:modified xsi:type="dcterms:W3CDTF">2025-03-12T10:5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